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tem 602 Masonr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H &amp; V control in pla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excavation depth consider 6” of bedd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foundation soils inspected prior to bedding plac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excavation adequately protected (shoring, sheeting, bracing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formwork checked for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 to invert, structure height and width, thicknes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reinforcing steel checked (size, number spacing, clearan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conditions appropriate for the work (frost, temp, curing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blocks wetted prior to mortar and joints ful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mortar properly mixed (1 Portland: 3 sand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curing method used and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backfill correctly placed (tamped 4” lifts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as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Producer, TE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non-shrink grout used to fill between the conduit and wal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correct measurements taken for payment and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48:00Z</dcterms:created>
  <dc:creator>Ron Trivisonno</dc:creator>
  <dc:description/>
  <cp:keywords/>
  <dc:language>en-US</dc:language>
  <cp:lastModifiedBy>rtriviso</cp:lastModifiedBy>
  <cp:lastPrinted>2005-03-11T09:40:00Z</cp:lastPrinted>
  <dcterms:modified xsi:type="dcterms:W3CDTF">2007-06-14T15:02:00Z</dcterms:modified>
  <cp:revision>7</cp:revision>
  <dc:subject/>
  <dc:title>Item 602 Mason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rainage</vt:lpwstr>
  </property>
  <property fmtid="{D5CDD505-2E9C-101B-9397-08002B2CF9AE}" pid="3" name="Order">
    <vt:lpwstr>3100.00000000000</vt:lpwstr>
  </property>
</Properties>
</file>